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лектробезопасность и рыбная лов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before="0" w:after="280"/>
        <w:jc w:val="both"/>
        <w:rPr/>
      </w:pPr>
      <w:r>
        <w:rPr>
          <w:sz w:val="24"/>
          <w:szCs w:val="24"/>
        </w:rPr>
        <w:t xml:space="preserve">Рыбалка зачастую приносит не только удовольствие, но также таит угрозу жизни. Чаще всего это происходит, когда воздушные линии электропередач проходят вблизи водоёмов и рек. </w:t>
      </w:r>
      <w:r>
        <w:rPr>
          <w:bCs/>
          <w:color w:val="000000"/>
          <w:sz w:val="24"/>
          <w:szCs w:val="24"/>
        </w:rPr>
        <w:t xml:space="preserve">Ловля рыбы с берега осуществляется зачастую телескопическими удочками, длина которых достигает шести и более метров, что соизмеримо с расстоянием от проводов воздушных линий электропередачи до земли. Современные удочки изготовляются из углепластика, материала, который является проводником электрического тока. Повышенная влажность в границах водоема, мокрая леска и удилище уже создают опасность для жизни даже при приближении к проводам действующей линии электропередачи, а касание к проводам неизбежно приведет к смертельной травме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важаемые любители рыбной ловли!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 покупке удочки обращайте внимание на надписи на корпусе удилища, где указано об опасности ловли рыбы под линиями электропередач и во время грозы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ежде чем приступить к рыбалке, убедитесь, что поблизости нет воздушных линий электропередач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тобы ваша рыбалка не имела грустного финала, помните об опасности приближения к проводам воздушных линий; предостерегите об опасности других лиц, находящихся в поле вашего зрения, нарушающих Правила охраны электрических сетей и подвергающих опасности свою жизнь и жизнь окружающих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Л.С. Лаврисюк, государственный инспектор по энергетическому и газовому надзору</w:t>
      </w:r>
    </w:p>
    <w:p>
      <w:pPr>
        <w:pStyle w:val="Normal"/>
        <w:spacing w:before="280" w:after="280"/>
        <w:jc w:val="right"/>
        <w:rPr/>
      </w:pPr>
      <w:r>
        <w:rPr>
          <w:iCs/>
          <w:sz w:val="24"/>
          <w:szCs w:val="24"/>
        </w:rPr>
        <w:t>Сенненской РЭГИ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48:00Z</dcterms:created>
  <dc:creator>Электрогруппа</dc:creator>
  <dc:description/>
  <cp:keywords/>
  <dc:language>en-US</dc:language>
  <cp:lastModifiedBy>inspektor</cp:lastModifiedBy>
  <cp:lastPrinted>2018-01-16T10:24:00Z</cp:lastPrinted>
  <dcterms:modified xsi:type="dcterms:W3CDTF">2020-10-23T08:29:00Z</dcterms:modified>
  <cp:revision>4</cp:revision>
  <dc:subject/>
  <dc:title> </dc:title>
</cp:coreProperties>
</file>