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be-BY"/>
        </w:rPr>
      </w:pPr>
      <w:r>
        <w:rPr/>
        <w:t xml:space="preserve">  </w:t>
      </w:r>
      <w:r>
        <w:rPr>
          <w:lang w:val="be-BY"/>
        </w:rPr>
        <w:t xml:space="preserve">    </w:t>
      </w:r>
      <w:r>
        <w:rPr/>
        <w:t xml:space="preserve">   </w:t>
      </w:r>
      <w:r>
        <w:rPr>
          <w:lang w:val="be-BY"/>
        </w:rPr>
        <w:t xml:space="preserve"> </w:t>
      </w:r>
    </w:p>
    <w:p>
      <w:pPr>
        <w:pStyle w:val="TextBodyIndent"/>
        <w:ind w:hanging="0"/>
        <w:rPr/>
      </w:pPr>
      <w:r>
        <w:rPr>
          <w:sz w:val="30"/>
          <w:szCs w:val="30"/>
        </w:rPr>
        <w:t>О</w:t>
      </w:r>
      <w:r>
        <w:rPr>
          <w:sz w:val="30"/>
          <w:szCs w:val="30"/>
          <w:lang w:val="ru-RU"/>
        </w:rPr>
        <w:t>б итога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районного конкурса</w:t>
      </w:r>
    </w:p>
    <w:p>
      <w:pPr>
        <w:pStyle w:val="TextBodyIndent"/>
        <w:ind w:hanging="0"/>
        <w:rPr/>
      </w:pPr>
      <w:r>
        <w:rPr>
          <w:sz w:val="30"/>
          <w:lang w:val="ru-RU"/>
        </w:rPr>
        <w:t xml:space="preserve">кабинетов математики </w:t>
      </w:r>
    </w:p>
    <w:p>
      <w:pPr>
        <w:pStyle w:val="TextBodyIndent"/>
        <w:ind w:hanging="0"/>
        <w:rPr>
          <w:sz w:val="30"/>
          <w:szCs w:val="30"/>
          <w:lang w:val="ru-RU"/>
        </w:rPr>
      </w:pPr>
      <w:r>
        <w:rPr>
          <w:sz w:val="30"/>
          <w:lang w:val="ru-RU"/>
        </w:rPr>
        <w:t>в 2016/2017 учебном го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лану отдела образования, спорта и туризма в ноябре 2016 года проведён конкурс кабинетов математики. Целевой установкой  конкурса была активизация деятельности педагогических коллективов по созданию современной образовательной среды и совершенствованию учебно-методической, информационной и материально-технической базы для развития профессиональных компетенций учителей математики, повышения качества математического образования как соответствия образования требованиям образовательного стандарта, концепции по учебному предмету «Математика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ирами оценки деятельности кабинетов математики бы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абинетов элементами учебно-методического комплекса (УМК) для обеспечения учителя демонстрационными средствами обучения и ученика – учебными согласно Перечню мебели, инвентаря и средств обучения, необходимых для организации образовательного процесса учреждениями образования, реализующими образовательные программы общего среднего образования  (Постановление Министерства образования от 12 июня 2014 г. № 75) по матема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материалов поурочного, тематического и итогового контроля, материалов по подготовке к олимпиадам, к сдаче ЦТ, по проведению факультативных занятий, внеклассной работы по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конкурса жюри придерживалось следующих критерие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локальной  школьной документации на открытие и функционирование учебного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ка оформления  и целесообразность информационной среды учебного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элементов УМК для обеспечения деятельности учителя и уче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 хранение средств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редств обучения, обеспечивающих эффективность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кабинетов математики приняли участие все учреждения образования, за исключением Ульяновичской ДСБ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казали, что во всех кабинетах математики имеется в наличии локальная  школьная документация на открытие и функционирование учебного кабинета. Члены жюри отмечают творческий подход педагогических коллективов СШ №1 г.Сенно, СШ №2 г. Сенно к представлению кабинетов математики в ход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учреждениях, принявших участие в конкурсе, педагогическими коллективами проведена значительная работа по современному, эстетическому оформлению кабинетов, обновлены учебные стенды (особенно качественно эта работа проделана в СШ №1 г.Сенно, СШ №2 г.Сенно, Белицкой ДССШ, Коковчинской ДССШ, Мощёнской ДССШ, Яновской ДСБШ, Богушевской СШ №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 отмечают работу учителей математики СШ №1 г.Сенно, Богушевской СШ №2, Мощёнской ДССШ, Немойтовской ДСБШ, Студёнковской ДССШ по наполнению кабинетов математки медиаресурсами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Многие учреждения образования (СШ №1 г.Сенно, СШ №2 г.Сенно, Богушевская СШ №1, Богушевская СШ №2, Мощёнская ДССШ, Коковчинская ДССШ, Студенковская ДССШ, Богушевская санаторная школа-интернат, Яновская ДСБШ) продемонстрировали высокий уровень оснащения учебно-методическими комплексами для обеспечения деятельности учителя, </w:t>
      </w:r>
      <w:r>
        <w:rPr>
          <w:sz w:val="28"/>
          <w:szCs w:val="28"/>
          <w:lang w:val="be-BY"/>
        </w:rPr>
        <w:t xml:space="preserve"> а также учебной деятельности уча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месте с тем, работа по  современному методическому оснащению кабинетов математики Мошканской ДССШ, Ходцевской ДСБШ членами жюри  признана недостаточн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вышеизложенного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Считать победителями районного смотра-конкурса кабинетов математики и наградить дипломам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I степени</w:t>
      </w:r>
      <w:r>
        <w:rPr>
          <w:sz w:val="30"/>
          <w:szCs w:val="30"/>
        </w:rPr>
        <w:t xml:space="preserve"> -  кабинет математики (заведующий Однорогая И.В.) ГУО «Средняя школа № 1 г.Сенно им. З.И.Азгур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II степени - </w:t>
      </w:r>
      <w:r>
        <w:rPr>
          <w:sz w:val="30"/>
          <w:szCs w:val="30"/>
        </w:rPr>
        <w:t>кабинет математики (заведующий Юнчик Ж.М.) ГУО «Средняя школа № 2 г.Сенно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III степени - </w:t>
      </w:r>
      <w:r>
        <w:rPr>
          <w:sz w:val="30"/>
          <w:szCs w:val="30"/>
        </w:rPr>
        <w:t>кабинет математики (заведующий Хадыко Т.А.)  ГУО «Мощенская ДССШ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пломом в номинации «Лучшее информационно-демонстрационное пространство кабинета математ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 кабинет математики (заведующий Купревич В.Н.) ГУО «Коковчинская ДССШ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пломом в номин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ригинальность стиля эстетического оформления кабинета математ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абинет математики (заведующий Стрельский В.И.) ГУО «Белицкая ДССШ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пломом в номин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Лучший учебно-методический комплекс кабинета математ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абинет математики (заведующий Ляхова Ж.М.) ГУО «Богушевская санаторная школа-интерна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на недостаточную работу по выполнению требований к учебному кабинету математики согласно Перечню мебели, инвентаря и средств обучения, необходимых для организации образовательного процесса учреждениями образования, реализующими образовательные программы общего среднего образования, руководителям ГУО «Мошканская ДССШ» (Беляцкий А.П.), ГУО «Ходцевская ДСБШ» (Наркевич Н.С.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Директору ГУО «Ульяновичская ДСБШ» (Прокофьева З.Н.) в 2016/2017 учебном году обеспечить работу кабинета математики в соответствии с требованиями нормативных документ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Руководителям учреждений общего среднего образова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едусмотреть премирование заведующих кабинетами по результатам смотра-конкурса из фонда материального поощрения учреждений образования в соответствии с коллективным договоро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ощрить заместителей директоров по учебной (учебно-воспитательной) работе за методическое сопровождение педагогов в ходе подготовки к смотру-конкурсу учебных кабине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Руководителю районного методического объединения учителей математики включить в планы заседаний вопросы ознакомления с кабинетами, удостоенными дипломов по результатам смотра-конкурса, изучения опыта работы администрации и педагогов по оформлению и оснащению учебных кабине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роль за исполнением приказа возложить на главного специалиста отдела образования, спорта и туризма Дорошенко С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Cs w:val="20"/>
      <w:lang w:val="be-BY"/>
    </w:rPr>
  </w:style>
  <w:style w:type="character" w:styleId="1">
    <w:name w:val="Заголовок 1 Знак"/>
    <w:qFormat/>
    <w:rPr>
      <w:rFonts w:eastAsia="Times New Roman"/>
      <w:b/>
      <w:sz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be-BY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center"/>
    </w:pPr>
    <w:rPr>
      <w:rFonts w:eastAsia="Calibri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7:00Z</dcterms:created>
  <dc:creator>Admin</dc:creator>
  <dc:description/>
  <cp:keywords/>
  <dc:language>en-US</dc:language>
  <cp:lastModifiedBy>uZer</cp:lastModifiedBy>
  <cp:lastPrinted>2016-02-12T08:59:00Z</cp:lastPrinted>
  <dcterms:modified xsi:type="dcterms:W3CDTF">2017-06-28T12:54:00Z</dcterms:modified>
  <cp:revision>24</cp:revision>
  <dc:subject/>
  <dc:title/>
</cp:coreProperties>
</file>